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2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2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51+15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2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jc w:val="center"/>
        <w:rPr>
          <w:b/>
          <w:b/>
          <w:sz w:val="32"/>
          <w:szCs w:val="32"/>
          <w:lang w:val="nl-NL"/>
        </w:rPr>
      </w:pPr>
      <w:r>
        <w:rPr>
          <w:b/>
          <w:sz w:val="32"/>
          <w:szCs w:val="32"/>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3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49+15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4" w:name="RANGE!A1%3AF4079"/>
      <w:bookmarkEnd w:id="14"/>
      <w:r>
        <w:rPr>
          <w:b/>
          <w:bCs/>
          <w:lang w:val="fr-FR"/>
        </w:rPr>
        <w:t>Phụ lục số 36</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UYỆN MỸ ĐỨC</w:t>
      </w:r>
    </w:p>
    <w:p>
      <w:pPr>
        <w:pStyle w:val="Normal"/>
        <w:spacing w:lineRule="auto" w:line="288"/>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jc w:val="center"/>
        <w:rPr/>
      </w:pPr>
      <w:r>
        <w:rPr>
          <w:i/>
          <w:iCs/>
          <w:lang w:val="fr-FR"/>
        </w:rPr>
        <w:t>của Hội đồng nhân dân thành phố Hà Nội)</w:t>
      </w:r>
    </w:p>
    <w:p>
      <w:pPr>
        <w:pStyle w:val="Normal"/>
        <w:spacing w:lineRule="auto" w:line="288" w:before="0" w:after="120"/>
        <w:jc w:val="right"/>
        <w:rPr>
          <w:i/>
          <w:i/>
          <w:iCs/>
          <w:lang w:val="fr-FR"/>
        </w:rPr>
      </w:pPr>
      <w:r>
        <w:rPr>
          <w:i/>
          <w:iCs/>
          <w:lang w:val="fr-FR"/>
        </w:rPr>
      </w:r>
    </w:p>
    <w:p>
      <w:pPr>
        <w:pStyle w:val="Normal"/>
        <w:spacing w:lineRule="auto" w:line="288" w:before="0" w:after="120"/>
        <w:jc w:val="right"/>
        <w:rPr>
          <w:i/>
          <w:i/>
          <w:iCs/>
        </w:rPr>
      </w:pPr>
      <w:r>
        <w:rPr>
          <w:i/>
          <w:iCs/>
        </w:rPr>
        <w:t>Đơn vị tính: đồng</w:t>
      </w:r>
    </w:p>
    <w:p>
      <w:pPr>
        <w:pStyle w:val="Normal"/>
        <w:spacing w:lineRule="exact" w:line="280" w:before="0" w:after="120"/>
        <w:jc w:val="right"/>
        <w:rPr>
          <w:i/>
          <w:i/>
          <w:iCs/>
          <w:sz w:val="20"/>
          <w:szCs w:val="20"/>
          <w:lang w:val="fr-FR"/>
        </w:rPr>
      </w:pPr>
      <w:r>
        <w:rPr>
          <w:i/>
          <w:i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5" w:name="RANGE!A1%3AF3990"/>
      <w:bookmarkStart w:id="16" w:name="RANGE!A1%3AF3990"/>
      <w:bookmarkEnd w:id="16"/>
    </w:p>
    <w:tbl>
      <w:tblPr>
        <w:tblW w:w="13724" w:type="dxa"/>
        <w:jc w:val="left"/>
        <w:tblInd w:w="-39" w:type="dxa"/>
        <w:tblLayout w:type="fixed"/>
        <w:tblCellMar>
          <w:top w:w="0" w:type="dxa"/>
          <w:left w:w="108" w:type="dxa"/>
          <w:bottom w:w="0" w:type="dxa"/>
          <w:right w:w="108" w:type="dxa"/>
        </w:tblCellMar>
      </w:tblPr>
      <w:tblGrid>
        <w:gridCol w:w="649"/>
        <w:gridCol w:w="1653"/>
        <w:gridCol w:w="3261"/>
        <w:gridCol w:w="3260"/>
        <w:gridCol w:w="1332"/>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3"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33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46.060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điều trị đa ố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điều trị đa ố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7.060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làm xét nghiệm tế bà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làm xét nghiệm tế bà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6.060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dưới hướng dẫn của siêu â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dưới hướng dẫn của siêu â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9.06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9.06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0.061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ảnh ghép tổng hợp điều trị sa tạng vùng chậ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ảnh ghép tổng hợp điều trị sa tạng vùng chậ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5.061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6.061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dính tiểu khung bằng hồng ngoại, sóng ngắ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dính tiểu khung bằng hồng ngoại, sóng ngắ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4.06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ngôi ngược (*)</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ngôi ngược (*)</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3.06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hường ngôi chỏ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hường ngôi chỏ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26.061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ừ sinh đôi trở lê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ừ sinh đôi trở lê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0.061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7.061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orceps</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orceps</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8.061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út</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ú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5.061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ong bế ngoài màng cứ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ong bế ngoài màng cứ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9.061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đau trong đẻ bằng phương pháp gây tê ngoài màng cứ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đau trong đẻ bằng phương pháp gây tê ngoài màng cứ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7.061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buồng tử cung do rong kinh, rong huyết</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buồng tử cung do rong kinh, rong huyế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4.062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ủy thai: cắt thai nhi trong ngôi nga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ủy thai: cắt thai nhi trong ngôi nga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91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5.062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học óc, kẹp sọ, kéo tha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học óc, kẹp sọ, kéo tha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phục hồi rách cổ tử cung,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phục hồi rách cổ tử cung,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rách cùng đồ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2.06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Hút thai + triệt sản qua đường rạch nhỏ</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Hút thai + triệt sản qua đường rạch nhỏ</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2.063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khối máu tụ âm đạo, tầng sinh mô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khối máu tụ âm đạo, tầng sinh mô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8.06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hút thai trứ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9.06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ạo sót thai, nạo sót rau sau sảy, sau đẻ</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ạo sót thai, nạo sót rau sau sảy, sau đẻ</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0.063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nạo buồng tử cu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buồng tử cung + nạo buồng tử cu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9.063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8.063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27.063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5.063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xoay tha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xoay tha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6.063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buồng tử cung đặt dụng cụ chống dín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8.064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3.06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á thai bằng phương pháp nong và gắp từ tuần thứ 13 đến hết tuần thứ 1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phương pháp nong và gắp từ tuần thứ 13 đến hết tuần thứ 18</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9.064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9 tuầ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1.06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9.064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0.064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o từ 13 tuần đến 22 tuần bằng phương pháp đặt túi nướ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o từ 13 tuần đến 22 tuần bằng phương pháp đặt túi nướ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5</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32.064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á thai bằng thuốc cho tuổi thai từ 13 tuần đến hết tuần 22</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á thai bằng thuốc cho tuổi thai từ 13 tuần đến hết tuần 22</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611,0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6</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38.06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á thai từ tuần thứ 6 đến hết 12 tuần bằng phương pháp hút chân khô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á thai từ tuần thứ 6 đến hết 12 tuần bằng phương pháp hút chân khô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429,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7</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3.064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bảo tồn tử cung do vỡ tử cu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bảo tồn tử cung do vỡ tử cu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6,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8</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15.0650</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hối lạc nội mạc tử cung ở tầng sinh môn, thành bụ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óc khối lạc nội mạc tử cung ở tầng sinh môn, thành bụ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49,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59</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253.0651</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âm vật phì đại</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âm vật phì đại</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0</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7.065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vết mổ, khâu lại tử cung sau mổ lấy thai</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vết mổ, khâu lại tử cung sau mổ lấy thai</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49,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1</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35.06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2</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67.06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3</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3.06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ì đại tuyến vú nam</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phì đại tuyến vú nam</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4</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4.06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vú lành tính</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5</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0.06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ng thư vú tiết kiệm da - tạo hình ngay</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ng thư vú tiết kiệm da - tạo hình ngay</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6</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72.06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phần tuyến vú</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một phần tuyến vú</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7</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64.0653</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xơ vú</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bỏ u xơ vú</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8</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3.065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 (đường bụng, đường âm đạo)</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buồng tử cung (đường bụng, đường âm đạo)</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10,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69</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78.065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polyp cổ tử cu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0</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3.0655</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polyp cổ tử cu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1</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7.0657</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68,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2</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6.065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 có sự hỗ trợ của nội soi</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đường âm đạo có sự hỗ trợ của nội soi</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7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73</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09.065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506,3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4</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10.0660</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8,10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5</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8.066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kèm cắt tử cung hoàn toàn + 2 phần phụ + mạc nối lớn</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kèm cắt tử cung hoàn toàn + 2 phần phụ + mạc nối lớn</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6</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9.066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7</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5.066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8</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57.066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ấn thương tầng sinh môn</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ấn thương tầng sinh môn</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9</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6.066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Xử trí vết thương tầng sinh môn phức tạp</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Xử trí vết thương tầng sinh môn phức tạp</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0</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16.066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ấn thương tầng sinh môn</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ấn thương tầng sinh môn</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1</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93.0664</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ửa ngoài tử cung thể huyết tụ thành nang</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ửa ngoài tử cung thể huyết tụ thành nang</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97,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2</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91.0665</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ửa ngoài tử cung vỡ có choáng</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ửa ngoài tử cung vỡ có choáng</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5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3</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1.0666</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rossen</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rossen</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4,44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4</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75.0668</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ối viêm dính tiểu khung</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ối viêm dính tiểu khung</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59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5</w:t>
            </w:r>
          </w:p>
        </w:tc>
        <w:tc>
          <w:tcPr>
            <w:tcW w:w="1653" w:type="dxa"/>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03.2264.0669</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lại thành âm đạo, tầng sinh môn</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lại thành âm đạo, tầng sinh môn</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6</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8.0670</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7</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7.0671</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lần đầu</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lần đầu</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8</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2.0672</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lần hai trở lên</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lần hai trở lên</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7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9</w:t>
            </w:r>
          </w:p>
        </w:tc>
        <w:tc>
          <w:tcPr>
            <w:tcW w:w="165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6.0673</w:t>
            </w:r>
          </w:p>
        </w:tc>
        <w:tc>
          <w:tcPr>
            <w:tcW w:w="3261"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lấy thai trên người bệnh có bệnh truyền nhiễm (viêm gan nặng, HIV-AIDS, H5N1, tiêu chảy cấp...)</w:t>
            </w:r>
          </w:p>
        </w:tc>
        <w:tc>
          <w:tcPr>
            <w:tcW w:w="326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33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17,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9.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6.068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iêm phúc mạc tiên phá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8.068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5.068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85.068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1.068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1.068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25.06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6.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7.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1.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0.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u nang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9.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buồng trứng bị xoắ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buồng trứng bị xoắ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77.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9.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0.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7.06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8.0689</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thai ngoài tử cung vỡ</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nội soi thai ngoài tử cung vỡ</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ắt u buồng trứng qua nội soi</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ắt u buồng trứng qua nội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7.0689</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ử cung hoàn toàn để lại 2 phần phụ</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cắt tử cung hoàn toàn để lại 2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u nang buồng trứ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u nang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4.0690</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cắt tử cung bán phần</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cắt tử cung bán ph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5.0690</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nội soi cắt tử cung toàn phần</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cắt tử cung toàn ph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cắt tử cung bán phần</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nội soi cắt tử cung bán ph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3.0690</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Phẫu thuật nội soi cắt tử cung hoàn toàn</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Phẫu thuật nội soi cắt tử cung hoàn toà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6.06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ắt u buồng trứng + tử cung qua nội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ắt u buồng trứng + tử cung qua nội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5.06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và vét hạch chậ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7.06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oàn bộ tử cung và mạc nối lớ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8.06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7.06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lỗ thủng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lỗ thủ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2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9.06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 sinh dục nữ</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8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7.07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vét hạch tiểu kh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ét hạch tiểu kh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3.07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9.07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2.07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lý viêm phúc mạc tiểu kh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0.07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6.07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1.070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8.070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5.071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2.071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 (cắt tử cung tận gốc + vét hạc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 (cắt tử cung tận gốc + vét hạc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4.071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3.071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i ra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gai ra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3.0714</w:t>
            </w:r>
          </w:p>
        </w:tc>
        <w:tc>
          <w:tcPr>
            <w:tcW w:w="326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nh thiết hạch gác (cửa) trong ung thư vú</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ạch gác (cửa) trong ung thư vú</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6.071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9.071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2.071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8.071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óa chất tại chỗ điều trị chửa ở cổ tử cu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óa chất tại chỗ điều trị chửa ở cổ tử cu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9.071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ân Chori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ân Chori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6.072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phẫu thuật tạo hình vòi trứng, nối lại vòi trứ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phẫu thuật tạo hình vòi trứng, nối lại vòi trứ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4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4.072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ủ thuật xoắn polyp cổ tử cung, âm đạ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ủ thuật xoắn polyp cổ tử cung, âm đạ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5</w:t>
            </w:r>
          </w:p>
        </w:tc>
        <w:tc>
          <w:tcPr>
            <w:tcW w:w="1653"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3.0150.072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5.07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8.07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máu sơ sinh</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máu sơ sin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1.07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ủ thuật cặp, kéo cổ tử cung xử trí băng huyết sau đẻ, sau sảy, sau nạo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2.07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6.073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lệ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6.07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4.07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úi lệ</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9.07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3.07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rích chắp, lẹo, trích áp xe mi,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591.07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7.07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9.07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4</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3.0182.07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bệnh lý võng mạc sơ sinh (RO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bệnh lý võng mạc sơ sinh (ROP) [thủ thuật laser điều trị]</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4.07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tương ph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5.07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giác mạc Javal</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7.07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àng sinh học bề mặt nhãn c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5.07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a vá sẹo bọng bằng kết mạc, màng ối, củng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cò mi, tháo cò</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7.07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4.07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nhãn cầu ± cắt thị thần kinh dà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 cắt thị thần kinh dà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6.07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9</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1</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6.0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ửa sẹo bọng bằng kim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ửa sẹo bọng bằng kim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6</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7</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658.07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sâu, một mắt,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2.07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8.07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9.078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đông dưới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1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1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1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1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Panas, Cuenod, Nataf, Trabut) [1 mi - gây tê]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1 mi - gây tê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9.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bằng ghép niêm mạc môi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quặm bằng ghép niêm mạc môi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2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2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2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2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2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2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tê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3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3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3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3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88.07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4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4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4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4 mi -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Panas, Cuenod, Nataf, Trabut) [4 mi - gây tê]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8.07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bằng ghép niêm mạc môi (Sapejko)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4 mi - gây tê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4 mi - gây tê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eo dõi nhãn áp 3 ngà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9.08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oco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0.08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có hoặc không cắt bè</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è có hoặc không cắt bè</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3.0182.08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Laser điều trị bệnh lý võng mạc sơ sinh (ROP)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điều trị bệnh lý võng mạc sơ sinh (ROP) [phẫu thuật bằng lase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ầu cắt dịch kính, laser nội nhãn, dây dẫn sáng.</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7.08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136.08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7.08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5.08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7.08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cùng đồ</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095.08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phủ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1 mắt hoặc 2 m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1 mắt hoặc 2 m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56.08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1.084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hốc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0.084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mi</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nh thiết tổ chức m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19.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0.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oi góc tiền phò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80.08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ìa hoặc màng ố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77.08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2.08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3.08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4.08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3.08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điểm lệ</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7.08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ính, tiền phòng lấy bệnh phẩ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6.08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2.08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5.08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Meroxeo (2 b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8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1.08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Amidan bằng máy [Coblato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cắt Amidan bằng sóng cao tần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bằng sóng cao tần [Coblato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03.2613.08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rích áp xe thành sau họ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ích áp xe thành sau họng gây tê/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0.08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6.08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7.08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39.08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ốt họng bằng khí CO</w:t>
              <w:softHyphen/>
              <w:t>2 (bằng áp lạ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ốt họng bằng khí CO</w:t>
              <w:softHyphen/>
              <w:t>2 (bằng áp lạ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3.08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ạnh họng hạ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38.08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bằng khí nitơ lỏ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bằng khí nitơ lỏ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2.08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nhiệt họng hạ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í dung thuốc cấp cứu (một l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í dung thuốc giãn phế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0.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thở má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đường thở ở người bệnh nặ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4.08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 mũi, thanh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8.08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uốc thanh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8.08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8.09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3.09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ạ họ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2.09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ọng miệ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đơn gi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7.09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4.09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ai [kính hiển v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5.09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ấy dị vật tai gây mê/[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sz w:val="20"/>
                <w:szCs w:val="20"/>
              </w:rPr>
              <w:t>17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5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0.09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lấy dị vật gây tê/gây mê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0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8</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43.09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43.090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mũi [không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4.090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lấy dị vật mũi gây tê/gây mê [không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9.090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út biểu bì ống tai ngoà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92.09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sụn vành ta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2.09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1.09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5.09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nang vành tai, u bã đậu dái ta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8.09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sụn vành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sụn vành ta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8.09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ống mũi sau chấn thươ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2</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134.09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âng xương chính mũi sau chấn thươ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3</w:t>
            </w:r>
          </w:p>
        </w:tc>
        <w:tc>
          <w:tcPr>
            <w:tcW w:w="1653"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15.0134.09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âng xương chính mũi sau chấn thươ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A gây mê nội khí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ạo VA gây mê nội khí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5.09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tai, mũi, họng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131.09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ốt điện cuốn mũi dướ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7.09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đường hô hấp và tiêu hóa tr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đường hô hấp và tiêu hóa tr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0.09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9.09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8.09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2.20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rHeight w:val="9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5.09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oạt nghiệm thanh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oạt nghiệm thanh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13.09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9.20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cắt Amidan bằng plasma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0.09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61.09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9.09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u mạch máu vùng đầu c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u mạch máu vùng đầu c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0.09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 thanh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 thanh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2.09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thanh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thanh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61.09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đảo ngược vùng mũi xo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hú đảo ngược vùng mũi xo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7.09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9.09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5.09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0.09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plasma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plasm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8.097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7.097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6.097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7.098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ò xoang lê</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ò xoang lê</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9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2.098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6.099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nhĩ</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nhĩ</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2.099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121.09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0.09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99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99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rích áp xe quanh Amida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99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099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gây mê]</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3.099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Chích áp xe thành sau họng gây tê/gây mê</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6.100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4.100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àn miệ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àn miệ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099.100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5.100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4.100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95.100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vùng niêm mạc má</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vùng niêm mạc má</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7.100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5</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58.1002</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ầm máu sau nạo VA (gây mê)</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ầm máu sau nạo VA (gây mê)</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6</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8.100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cứng chẩn đoán gây tê</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cứng chẩn đoán gây tê</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7</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42.1004</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cứng sinh thiết u gây tê/gây mê</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anh quản ống cứng sinh thiết u gây tê/gây mê</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9,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6.100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chẩn đoán gây tê</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cứng chẩn đoán gây tê</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9</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7.100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mềm chẩn đoán gây tê</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ạ họng ống mềm chẩn đoán gây tê</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0</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6.1005</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nh thiết u hốc mũi</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nh thiết u hốc mũi</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1</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45.100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ầm máu điểm mạch mũi bằng hóa chất (bạc nitrat)</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ầm máu điểm mạch mũi bằng hóa chất (bạc nitrat)</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2</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47.100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rửa mũi, xoang sau mổ</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rửa mũi, xoang sau mổ</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3</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14.100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ợi trùm răng khôn hàm dưới</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ợi trùm răng khôn hàm dưới</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4</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072.100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tạm thời sơ cứu gãy xương hàm</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tạm thời sơ cứu gãy xương hàm</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5</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98.100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ố định tạm thời sơ cứu gãy xương hàm</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ố định tạm thời sơ cứu gãy xương hàm</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6</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942.101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răng sữa viêm tủy có hồi phục</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răng sữa viêm tủy có hồi phục</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7</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230.101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răng sữa viêm tủy có hồi phục</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răng sữa viêm tủy có hồi phục</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8</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3.101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lại</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lại</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9</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6.0061.1011</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lại</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lại</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0</w:t>
            </w:r>
          </w:p>
        </w:tc>
        <w:tc>
          <w:tcPr>
            <w:tcW w:w="1653" w:type="dxa"/>
            <w:tcBorders>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16.0044.1012</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 [răng số 4, 5]</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4, 5]</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2</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4, 5]</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4</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4, 5]</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5</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4.1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6</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5.1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 7 hàm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7</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0.1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8</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2.1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9</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0</w:t>
            </w:r>
          </w:p>
        </w:tc>
        <w:tc>
          <w:tcPr>
            <w:tcW w:w="16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44.101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1</w:t>
            </w:r>
          </w:p>
        </w:tc>
        <w:tc>
          <w:tcPr>
            <w:tcW w:w="1653" w:type="dxa"/>
            <w:tcBorders>
              <w:bottom w:val="single" w:sz="4" w:space="0" w:color="000000"/>
              <w:right w:val="single" w:sz="4" w:space="0" w:color="000000"/>
            </w:tcBorders>
            <w:vAlign w:val="center"/>
          </w:tcPr>
          <w:p>
            <w:pPr>
              <w:pStyle w:val="Normal"/>
              <w:spacing w:lineRule="exact" w:line="248" w:before="40" w:after="40"/>
              <w:rPr/>
            </w:pPr>
            <w:r>
              <w:rPr>
                <w:color w:val="000000"/>
                <w:sz w:val="20"/>
                <w:szCs w:val="20"/>
              </w:rPr>
              <w:t>16.0045.101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w:t>
            </w:r>
            <w:r>
              <w:rPr>
                <w:color w:val="000000"/>
                <w:spacing w:val="-4"/>
                <w:sz w:val="20"/>
                <w:szCs w:val="20"/>
              </w:rPr>
              <w:t>utta percha nóng chảy [răng số 1, 2, 3]</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2</w:t>
            </w:r>
          </w:p>
        </w:tc>
        <w:tc>
          <w:tcPr>
            <w:tcW w:w="16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0.101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3</w:t>
            </w:r>
          </w:p>
        </w:tc>
        <w:tc>
          <w:tcPr>
            <w:tcW w:w="16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2.101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4</w:t>
            </w:r>
          </w:p>
        </w:tc>
        <w:tc>
          <w:tcPr>
            <w:tcW w:w="16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4.101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iều trị tủy răng và hàn kín hệ thống ống tủy bằng Gutta percha nguội có </w:t>
            </w:r>
            <w:r>
              <w:rPr>
                <w:color w:val="000000"/>
                <w:spacing w:val="-4"/>
                <w:sz w:val="20"/>
                <w:szCs w:val="20"/>
              </w:rPr>
              <w:t>sử dụng trâm xoay máy [răng số 1, 2, 3]</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5</w:t>
            </w:r>
          </w:p>
        </w:tc>
        <w:tc>
          <w:tcPr>
            <w:tcW w:w="16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44.1015</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6</w:t>
            </w:r>
          </w:p>
        </w:tc>
        <w:tc>
          <w:tcPr>
            <w:tcW w:w="16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45.1015</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7</w:t>
            </w:r>
          </w:p>
        </w:tc>
        <w:tc>
          <w:tcPr>
            <w:tcW w:w="16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0.1015</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48</w:t>
            </w:r>
          </w:p>
        </w:tc>
        <w:tc>
          <w:tcPr>
            <w:tcW w:w="1653" w:type="dxa"/>
            <w:tcBorders>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16.0052.1015</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9</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54.10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0</w:t>
            </w:r>
          </w:p>
        </w:tc>
        <w:tc>
          <w:tcPr>
            <w:tcW w:w="1653"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03.1944.10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1</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232.10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2</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1944.10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3</w:t>
            </w:r>
          </w:p>
        </w:tc>
        <w:tc>
          <w:tcPr>
            <w:tcW w:w="1653" w:type="dxa"/>
            <w:tcBorders>
              <w:bottom w:val="single" w:sz="4" w:space="0" w:color="000000"/>
              <w:right w:val="single" w:sz="4" w:space="0" w:color="000000"/>
            </w:tcBorders>
            <w:vAlign w:val="center"/>
          </w:tcPr>
          <w:p>
            <w:pPr>
              <w:pStyle w:val="Normal"/>
              <w:spacing w:lineRule="exact" w:line="240" w:before="40" w:after="40"/>
              <w:rPr/>
            </w:pPr>
            <w:r>
              <w:rPr>
                <w:color w:val="000000"/>
                <w:sz w:val="20"/>
                <w:szCs w:val="20"/>
              </w:rPr>
              <w:t>16.0232.10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954.10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 (Gi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0</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1</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6.0043.10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Lấy cao răng [một vùng hoặc một hà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9.10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5.10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túi lợ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5.10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05.10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14.10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6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206.102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3.102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8.102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1.102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2.102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0.102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9.102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6.102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955.102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9.102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8.102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0.103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2.103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8.103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5.103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 có sử dụng laser</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 có sử dụng laser</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0.103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6.103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có sử dụng laser</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có sử dụng laser</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viêm loét niêm mạc miệng trẻ e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9.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25.10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22.103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đông khô và đặt màng sinh họ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23.103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xương sống hàm bằng ghép xương nhân tạo và đặt màng sinh họ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34.103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ạt điều trị túi quanh ră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ạt điều trị túi quanh ră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1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không gây mê]</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6.1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8.1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7.104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0.104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7.10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6.10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da đầu lành, đường kính dưới 5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da đầu lành, đường kính dưới 5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8.10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dưới 5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2.10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6.10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9.10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da lành tính vành ta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da lành tính vành ta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9.104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da lành tính vùng da đầu dưới 2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1.1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hần kinh trên da [đường kính từ 5 cm trở l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5 đến 10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22.104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4.10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3.10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giáp mó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2.10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cơ vùng hàm mặ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1.10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8.10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hàm mặt đơn gi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010.10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vùng c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3.10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Canxi Hydroxi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4.10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óng cuống răng bằng MT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6.10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đến muộn có gây t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55.10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 dưới gây mê</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2.10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ạch mạch, đường kính bằng và trên 10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10.10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 bạch mạch vùng hàm mặ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17.10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vùng đầu mặt c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7.10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 cung tiếp bằng chỉ t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2.10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chỉ t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3.10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ồi cầu xương hàm dưới bằng nẹp vít hợp ki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8.10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chỉ t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69.10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hàm dưới bằng nẹp vít hợp ki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7.1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chỉ t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48.10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Lefort I bằng nẹp vít hợp ki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6.107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1.10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xơ chữa u máu, bạch mạch lưỡi, sàn miệng dưới hàm, cạnh c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4.10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ểu trị gãy cung tiếp bằng chỉ t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5.10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cung tiếp bằng nẹp vít hợp ki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71.10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chỉ th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6.0272.109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ãy xương gò má bằng nẹp vít hợp ki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2.11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3% diện tích cơ thể ở trẻ e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9.11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8.11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1% diện tích cơ thể ở trẻ e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25.11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hoại tử toàn lớp bỏng sâu dưới 3% diện tích cơ thể ở người lớ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8.11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mô hoại tử vết thương mạn tính bằng dao thủy lự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mô hoại tử vết thương mạn tính bằng dao thủy lự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6.11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9.11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1.11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vết thương mạn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6.11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1.11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2.11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3.11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6.11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ẳng t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5.11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tự thân các khuyết phần mềm cánh t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2.11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vạt da cơ có cuống mạc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3.11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ụ ngồi bằng vạt da cơ có cuống mạc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0.11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vết thương mạn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vết thương mạn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9.11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hoại tử ổ loét vết thương mạn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hoại tử ổ loét vết thương mạn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1.11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7.20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ắm điều trị người bệnh bỏ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2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5% diện tích cơ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20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5% diện tích cơ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5.11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ngườ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người lớn [dưới 10% diện tích cơ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0.11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dưới 10% diện tích cơ thể ở trẻ em</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điều trị vết bỏng dưới 10% diện tích cơ thể ở trẻ em [dưới 10% diện tích cơ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4.11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người lớ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09.11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điều trị vết bỏng từ 10% - 19% diện tích cơ thể ở trẻ e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5.11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hoại tử bỏng giải thoát chèn é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7.115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dị loại điều trị vết thương bỏ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dị loại điều trị vết thương bỏ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36.115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vật liệu thay thế da điều trị vết thương, vết bỏ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vật liệu thay thế da điều trị vết thương, vết bỏ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6.116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4.116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43.118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vai do ung thư chi trê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vai do ung thư chi trê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4.118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hai bê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1.119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tuyến giáp</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tuyến giáp</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3.119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thừng tinh một bê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1.119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ao gâ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20.119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dưới 10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phần mềm đường kính dưới 10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319.119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phần mềm đường kính trên 10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phần mềm đường kính trên 10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3.119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máu khu trú, đường kính dưới 5 c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máu khu trú, đường kính dưới 5 c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2.11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ao hoạt dịch (cổ tay, khoeo chân, cổ châ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1.11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ùi đầu miệng sá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60.119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ga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hỏm nang ga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dẫn lưu áp xe tồn dư</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dẫn lưu áp xe tồn dư</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167.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4.18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10 - 39% diện tích cơ thể</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từ 10 - 39% diện tích cơ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35.18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lt; 10% diện tích cơ thể</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mê thay băng người bệnh có diện tích bỏng &lt; 10% diện tích cơ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6.12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danh kháng thể bất thường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9.12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D-Dimer trong máu toàn phần tại chỗ bằng máy cầm t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nhanh D-Dimer trong máu toàn phần tại chỗ bằng máy cầm t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4.123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43.12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D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D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2.12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G6PD (Glucose -6 phosphat dehydrogenas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G6PD (Glucose -6 phosphat dehydrogenas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057.12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pari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pari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2.12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12.12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óm máu A₁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óm máu A₁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5.1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khối hồng cầu, khối bạch c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3.12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287.12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41.127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ác định kháng nguyên Diᵃ của hệ nhóm máu Diago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ác định kháng nguyên Diᵃ của hệ nhóm máu Diago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292.12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8.12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nhớt dịch khớ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1.12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Mucin tes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7.12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ệu giá kháng thể tự nhiên chống A, B (kỹ thuật ống nghiệ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4.129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ồng cầu lưới (bằng phương pháp thủ cô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ồng cầu lưới (bằng phương pháp thủ cô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3.129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uyết đồ (bằng phương pháp thủ cô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uyết đồ (bằng phương pháp thủ cô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125.129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laser)</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laser)</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4.1298</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uyết đồ (bằng máy đếm tổng trở)</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uyết đồ (bằng máy đếm tổng trở)</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2.1304</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Máu lắng (bằng phương pháp thủ cô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Máu lắng (bằng phương pháp thủ cô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5.1308</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hiệm pháp rượu (Ethanol test)</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hiệm pháp rượu (Ethanol tes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7.1310</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hiệm pháp Von-Kaulla</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hiệm pháp Von-Kaull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5.1313</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Xét nghiệm hồng cầu lưới (bằng máy đếm laser)</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Xét nghiệm hồng cầu lưới (bằng máy đếm laser)</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4.1326</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ản ứng hoà hợp có sử dụng kháng globulin người (kỹ thuật ống nghiệm)</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ản ứng hoà hợp có sử dụng kháng globulin người (kỹ thuật ống nghiệ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8.1330</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ản ứng hòa hợp trong môi trường nước muối ở 22ºC (kỹ thuật ống nghiệm)</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ản ứng hòa hợp trong môi trường nước muối ở 22ºC (kỹ thuật ống nghiệ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59.1339</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àng lọc kháng thể bất thường (kỹ thuật ống nghiệm)</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àng lọc kháng thể bất thường (kỹ thuật ống nghiệ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02.1341</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ức bền thẩm thấu hồng cầu</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Sức bền thẩm thấu hồng cầ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1.1343</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ập trung bạch cầu</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ập trung bạch cầ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0.1347</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ời gian máu chảy phương pháp Ivy</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ời gian máu chảy phương pháp Iv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9.1348</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máu chảy phương pháp Duke</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máu chảy phương pháp Duke</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5.134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ông máu nhanh tại giườ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ông máu nhanh tại giườ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02.135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nhanh 1NR/PT/Quick % tại chỗ bằng máy cầm tay</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nhanh 1NR/PT/Quick % tại chỗ bằng máy cầm ta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2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3.13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2.13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9.13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6.13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7.13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9.13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622.13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6.13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C của hệ nhóm máu Rh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C của hệ nhóm máu Rh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29.13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c của hệ của nhóm máu Rh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c của hệ của nhóm máu Rh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32.13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35.13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ác định kháng nguyên e của hệ nhóm máu Rh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09.13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ác định kháng nguyên N của hệ nhóm máu MNS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ác định kháng nguyên N của hệ nhóm máu MNS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14.139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ác định kháng nguyên S của hệ nhóm máu MNS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ác định kháng nguyên S của hệ nhóm máu MNS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15.140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ác định kháng nguyên s của hệ nhóm máu MNS (kỹ thuật ống nghiệ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ác định kháng nguyên s của hệ nhóm máu MNS (kỹ thuật ống nghiệ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6.14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Apo A₁ (Apolypoprotein A₁)</w:t>
            </w:r>
            <w:r>
              <w:rPr>
                <w:color w:val="000000"/>
                <w:sz w:val="20"/>
                <w:szCs w:val="20"/>
              </w:rPr>
              <w:t xml:space="preserv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Apo A₁ (Apolypoprotein A₁)</w:t>
            </w:r>
            <w:r>
              <w:rPr>
                <w:color w:val="000000"/>
                <w:sz w:val="20"/>
                <w:szCs w:val="20"/>
              </w:rPr>
              <w:t xml:space="preserv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7.14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Apo B (Apolypoprotein B)</w:t>
            </w:r>
            <w:r>
              <w:rPr>
                <w:color w:val="000000"/>
                <w:sz w:val="20"/>
                <w:szCs w:val="20"/>
              </w:rPr>
              <w:t xml:space="preserv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Apo B (Apolypoprotein B</w:t>
            </w:r>
            <w:r>
              <w:rPr>
                <w:color w:val="000000"/>
                <w:sz w:val="20"/>
                <w:szCs w:val="20"/>
              </w:rPr>
              <w:t>)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8.14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enzodiazepin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nhanh NT-ProBNP trong máu toàn phần tại chỗ bằng máy cầm t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8.14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NP (B- Type Natriuretic Peptid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25 (cancer antigen 125)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thanh toán khi định lượng trực tiế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bằng điện cực chọn lọc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1.14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2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9.147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EA (Carcino Embryonic Antige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4.14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K-MB mass (Isozym MB of Creatine kinase mass)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8.14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3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9.14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ổ thể C4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CK (Creatine kinas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hoạt độ CK (Creatine kinas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RP (C-Reactive Protei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50.148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ịnh lượng 25OH Vitamin D (D3)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25OH Vitamin D (D3)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4.1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dịc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dịc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o hoạt độ ALP (Alkalin Phosphatase</w:t>
            </w:r>
            <w:r>
              <w:rPr>
                <w:color w:val="000000"/>
                <w:sz w:val="20"/>
                <w:szCs w:val="20"/>
              </w:rPr>
              <w:t>)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o hoạt độ ALP (Alkalin Phosphatase</w:t>
            </w:r>
            <w:r>
              <w:rPr>
                <w:color w:val="000000"/>
                <w:sz w:val="20"/>
                <w:szCs w:val="20"/>
              </w:rPr>
              <w:t>)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9.149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LT (GPT)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LT (GPT)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0.149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ST (GOT)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ST (GOT)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3.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Uric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Uric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7.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lbumin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1.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6.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dịc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dịc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6.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obulin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obulin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5.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8.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ospho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ospho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9.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chọc dò]</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chọc dò]</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3.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toàn phần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3.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dịc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dịc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6.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máu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0.1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Amylase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0.149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thanol (cồn)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7.150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huyết than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huyết than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8.150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g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g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3.150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1.150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má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5.150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dịch chọc dò]</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dịch chọc dò]</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5.150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ưỡng chấp [niệ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ưỡng chấp [niệ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Triglycerid [dịch chọc dò]</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holinesterase (Ch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2.150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P-Amylas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79.15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Foli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6.15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ree bHCG (Free Beta Human Chorionic Gonadotropi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ree bHCG (Free Beta Human Chorionic Gonadotropi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3.15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5.15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2.15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4.15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A (Immunoglobuline A)</w:t>
            </w:r>
            <w:r>
              <w:rPr>
                <w:color w:val="000000"/>
                <w:sz w:val="20"/>
                <w:szCs w:val="20"/>
              </w:rPr>
              <w:t xml:space="preserv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A (Immunoglobuline A)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E (Immunoglobuline E)</w:t>
            </w:r>
            <w:r>
              <w:rPr>
                <w:color w:val="000000"/>
                <w:sz w:val="20"/>
                <w:szCs w:val="20"/>
              </w:rPr>
              <w:t xml:space="preserv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G (Immunoglobuline G)</w:t>
            </w:r>
            <w:r>
              <w:rPr>
                <w:color w:val="000000"/>
                <w:sz w:val="20"/>
                <w:szCs w:val="20"/>
              </w:rPr>
              <w:t xml:space="preserv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M (Immunoglobuline M)</w:t>
            </w:r>
            <w:r>
              <w:rPr>
                <w:color w:val="000000"/>
                <w:sz w:val="20"/>
                <w:szCs w:val="20"/>
              </w:rPr>
              <w:t xml:space="preserv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M (Immunoglobuline M)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8.152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nsuli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6.15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8.15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o hoạt độ LDH (Lactat dehydrogenase)</w:t>
            </w:r>
            <w:r>
              <w:rPr>
                <w:color w:val="000000"/>
                <w:spacing w:val="-6"/>
                <w:sz w:val="20"/>
                <w:szCs w:val="20"/>
              </w:rPr>
              <w:t xml:space="preserve"> </w:t>
            </w:r>
            <w:r>
              <w:rPr>
                <w:color w:val="000000"/>
                <w:sz w:val="20"/>
                <w:szCs w:val="20"/>
              </w:rPr>
              <w:t>[dịch chọc dò]</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o hoạt độ LDH (Lactat dehydrogenase)</w:t>
            </w:r>
            <w:r>
              <w:rPr>
                <w:color w:val="000000"/>
                <w:spacing w:val="-6"/>
                <w:sz w:val="20"/>
                <w:szCs w:val="20"/>
              </w:rPr>
              <w:t xml:space="preserve"> </w:t>
            </w:r>
            <w:r>
              <w:rPr>
                <w:color w:val="000000"/>
                <w:sz w:val="20"/>
                <w:szCs w:val="20"/>
              </w:rPr>
              <w:t>[dịch chọc dò]</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1.15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o hoạt độ LDH (Lactat dehydrogenase)</w:t>
            </w:r>
            <w:r>
              <w:rPr>
                <w:color w:val="000000"/>
                <w:spacing w:val="-6"/>
                <w:sz w:val="20"/>
                <w:szCs w:val="20"/>
              </w:rPr>
              <w:t xml:space="preserve"> </w:t>
            </w:r>
            <w:r>
              <w:rPr>
                <w:color w:val="000000"/>
                <w:sz w:val="20"/>
                <w:szCs w:val="20"/>
              </w:rPr>
              <w:t>[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o hoạt độ LDH (Lactat dehydrogenase)</w:t>
            </w:r>
            <w:r>
              <w:rPr>
                <w:color w:val="000000"/>
                <w:spacing w:val="-6"/>
                <w:sz w:val="20"/>
                <w:szCs w:val="20"/>
              </w:rPr>
              <w:t xml:space="preserve"> </w:t>
            </w:r>
            <w:r>
              <w:rPr>
                <w:color w:val="000000"/>
                <w:sz w:val="20"/>
                <w:szCs w:val="20"/>
              </w:rPr>
              <w:t>[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0.15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LH (Luteinizing Hormone)</w:t>
            </w:r>
            <w:r>
              <w:rPr>
                <w:color w:val="000000"/>
                <w:sz w:val="20"/>
                <w:szCs w:val="20"/>
              </w:rPr>
              <w:t xml:space="preserv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LH (Luteinizing Hormone)</w:t>
            </w:r>
            <w:r>
              <w:rPr>
                <w:color w:val="000000"/>
                <w:sz w:val="20"/>
                <w:szCs w:val="20"/>
              </w:rPr>
              <w:t xml:space="preserv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4.15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3261"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PTH (Parathyroid Hormon)</w:t>
            </w:r>
            <w:r>
              <w:rPr>
                <w:color w:val="000000"/>
                <w:sz w:val="20"/>
                <w:szCs w:val="20"/>
              </w:rPr>
              <w:t xml:space="preserve"> [Máu]</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PTH (Parathyroid Hormon</w:t>
            </w:r>
            <w:r>
              <w:rPr>
                <w:color w:val="000000"/>
                <w:sz w:val="20"/>
                <w:szCs w:val="20"/>
              </w:rPr>
              <w:t>)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T3 (Free Triiodothyronine</w:t>
            </w:r>
            <w:r>
              <w:rPr>
                <w:color w:val="000000"/>
                <w:sz w:val="20"/>
                <w:szCs w:val="20"/>
              </w:rPr>
              <w:t>)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T3 (Free Triiodothyronine)</w:t>
            </w:r>
            <w:r>
              <w:rPr>
                <w:color w:val="000000"/>
                <w:sz w:val="20"/>
                <w:szCs w:val="20"/>
              </w:rPr>
              <w:t xml:space="preserv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6.15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9.15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0.15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hs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8.1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9.1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5.157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0.1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2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1.15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techolamin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cả trường hợp cho kết quả nhiều hơn 3 chỉ s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6.15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Dưỡng chấp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8.1586</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tính Marijuana (THC) (test nhanh)</w:t>
            </w:r>
            <w:r>
              <w:rPr>
                <w:color w:val="000000"/>
                <w:sz w:val="20"/>
                <w:szCs w:val="20"/>
              </w:rPr>
              <w:t xml:space="preserve">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tính Marijuana (THC) (test nhanh)</w:t>
            </w:r>
            <w:r>
              <w:rPr>
                <w:color w:val="000000"/>
                <w:sz w:val="20"/>
                <w:szCs w:val="20"/>
              </w:rPr>
              <w:t xml:space="preserve">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73.158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hanh phát hiện chất opiat trong nước tiể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2.15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8.160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7.16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IgM miễn dịch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5.16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6.16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IgM miễn dịch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4.16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1.161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8.16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9.161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 total miễn dịch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3.16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miễn dịch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6.1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ntavirus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ntavirus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8.163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1.16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2.164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miễn dịch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1.164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định lượ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0.16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khẳng đị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8.16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bán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6.16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V đo tải lượng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1.16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đo tải lượng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Xét nghiệm cho kết quả đồng thời Ab và Ag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6.16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nhanh tìm hồng cầu ẩn trong p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4.16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ng cầu trong phân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9.166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PV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4.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0.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0.16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2.168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bacterium tuberculosis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bacterium tuberculosis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ycobacterium tuberculosis Mantoux</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3.170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lmonella Widal</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5.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5.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oronavirus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1.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7.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8.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9.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đo tải lượng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4.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pneumoniae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2.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eisseria gonorrhoeae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9.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eisseria meningitidis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1.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3.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54.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7.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5.171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Real-time PC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6.172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háng thuốc định tín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háng thuốc định tín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60.172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HE trên phiến đồ tế bào họ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HE trên phiến đồ tế bào họ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54.172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ặn dư phâ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cặn dư phâ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6.1730</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ào tinh, tinh hoàn không dưới hướng dẫn của siêu â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ào tinh, tinh hoàn không dưới hướng dẫn của siêu â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5.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Diff - Quick</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Diff - Quick</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0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7.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May Grunwald - Giems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May Grunwald - Giems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6.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ế bào học dịch các tổn thương dạng na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ế bào học dịch các tổn thương dạng na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4.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chải phế quả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chải phế quả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0.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ế bào học dịch màng bụng, màng ti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bụng, màng ti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1.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khớp</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khớp</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7.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ổ bụ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ổ bụ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5.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phế quả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phế quả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3.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đờm</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đờm</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2.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nước tiể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nước tiể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89.17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áp nhuộm thường quy</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áp nhuộm thường qu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4.173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phiến đồ tế bào theo Papanicolao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phiến đồ tế bào theo Papanicolao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8.174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bằng phương pháp Liqui Prep</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bằng phương pháp Liqui Prep</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66.174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kháng bổ thể huỳnh quang phát hiện kháng thể</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kháng bổ thể huỳnh quang phát hiện kháng thể</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65.174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ức chế huỳnh quang phát hiện kháng thể</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ức chế huỳnh quang phát hiện kháng thể</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2.174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Quy trình nhuộm đỏ Congo kiềm (theo Puchtler 1962)</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9.17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iemsa trên mảnh cắt mô phát hiện H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1.17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ì phát hiện phosphatase acid</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omori chì phát hiện phosphatase acid</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49.17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rocot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Grocot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3.17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Dunnig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4.17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Menschick</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lipit trung tính và axit bằng sulfat xanh lơ Nil theo Menschick</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5.17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Periodic Acid Schiff</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50.17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huộm xanh Phổ Perl phát hiện ion s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huộm xanh Phổ Perl phát hiện ion s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69.17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PAS kết hợp xanh Alci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6.175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xanh alci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8.17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kim nhỏ các tổn thương hốc mắ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kim nhỏ các tổn thương hốc mắ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9.17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3.1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sắc ký khí (một l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sắc ký khí (một l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18.17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chất độc bằng sắc ký khí</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2.17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HPLC (một l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hất độc bằng HPLC (một l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4.17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sắc ký khí (một l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sắc ký khí (một l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9.17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độc chất bằng sắc ký lớp mỏng (một l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độc chất bằng sắc ký lớp mỏng (một l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4.17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Swan granz, bộ phận nhận cảm áp lự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7.17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catheter, bộ phận nhận cảm áp lự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3.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3.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bằng điện cơ</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thế kích thích bằng điện cơ</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2.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ốc độ phản xạ Hoffmann và sóng F của thần kinh ngoại vi bằng điện cơ</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ốc độ phản xạ Hoffmann và sóng F của thần kinh ngoại vi bằng điện cơ</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8.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bằng điện cực ki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bằng điện cực ki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4.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5.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iện thế kích thích cảm giác thân thể</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iện thế kích thích cảm giác thân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4.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iện thế kích thích thị giác, thính gi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iện thế kích thích thị giác, thính gi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7.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o tốc độ dẫn truyền vận động và cảm giác của dây thần kinh ngoại biên chi dướ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o tốc độ dẫn truyền vận động và cảm giác của dây thần kinh ngoại biên chi dướ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6.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o tốc độ dẫn truyền vận động và cảm giác của dây thần kinh ngoại biên chi tr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đo tốc độ dẫn truyền vận động và cảm giác của dây thần kinh ngoại biên chi tr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8.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xạ nhắm mắt và đo tốc độ dẫn truyền vận động của dây thần kinh VII ngoại bi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xạ nhắm mắt và đo tốc độ dẫn truyền vận động của dây thần kinh VII ngoại bi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9.17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nhược cơ bằng điện sinh lý</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7.1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0.1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chết não bằng điện não đồ</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chẩn đoán chết não bằng điện não đồ</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8.1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ão đồ thường qu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7.1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8.17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0.17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6.17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0.17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bàn nghiê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bàn nghiê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0</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256.179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lưu huyết não</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lưu huyết não</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1</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6.0040.1799</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lưu huyết não</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lưu huyết não</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2</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0122.180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dung nạp glucose đường uống 2 mẫu không định lượng Insulin</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dung nạp glucose đường uống 2 mẫu không định lượng Insulin</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83</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023.2023</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eo dõi nhịp tim thai và cơn co tử cung bằng monitor sản khoa</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eo dõi nhịp tim thai và cơn co tử cung bằng monitor sản khoa</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rHeight w:val="5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b/>
                <w:b/>
                <w:bCs/>
                <w:color w:val="000000"/>
                <w:sz w:val="20"/>
                <w:szCs w:val="20"/>
              </w:rPr>
            </w:pPr>
            <w:r>
              <w:rPr>
                <w:b/>
                <w:bCs/>
                <w:color w:val="000000"/>
                <w:sz w:val="20"/>
                <w:szCs w:val="20"/>
              </w:rPr>
              <w:t>IV</w:t>
            </w:r>
          </w:p>
        </w:tc>
        <w:tc>
          <w:tcPr>
            <w:tcW w:w="8174" w:type="dxa"/>
            <w:gridSpan w:val="3"/>
            <w:tcBorders>
              <w:bottom w:val="single" w:sz="4" w:space="0" w:color="000000"/>
              <w:right w:val="single" w:sz="4" w:space="0" w:color="000000"/>
            </w:tcBorders>
            <w:vAlign w:val="center"/>
          </w:tcPr>
          <w:p>
            <w:pPr>
              <w:pStyle w:val="Normal"/>
              <w:spacing w:lineRule="exact" w:line="234" w:before="40" w:after="4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332" w:type="dxa"/>
            <w:tcBorders>
              <w:bottom w:val="single" w:sz="4" w:space="0" w:color="000000"/>
              <w:right w:val="single" w:sz="4" w:space="0" w:color="000000"/>
            </w:tcBorders>
            <w:vAlign w:val="center"/>
          </w:tcPr>
          <w:p>
            <w:pPr>
              <w:pStyle w:val="Normal"/>
              <w:snapToGrid w:val="false"/>
              <w:spacing w:lineRule="exact" w:line="234"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34" w:before="40" w:after="40"/>
              <w:jc w:val="both"/>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38.040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dẫn lưu dịch khoang màng tim</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dẫn lưu dịch khoang màng tim</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89.040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gực thăm dò, sinh thiết</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gực thăm dò, sinh thiết</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14.040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gực thăm dò</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gực thăm dò</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15.040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gực thăm dò, sinh thiết</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ngực thăm dò, sinh thiết</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64.040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máu lớn (đường kính ≥ 10 cm)</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máu lớn (đường kính ≥ 10 cm)</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65.040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máu nhỏ (đường kính &lt; 10 cm)</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máu nhỏ (đường kính &lt; 10 cm)</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72.0407</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máu</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máu</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152.041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tối thiểu khoang màng phổi</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tối thiểu khoang màng phổi</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284.0410</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ngực nhỏ tạo dính màng phổi</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ngực nhỏ tạo dính màng phổi</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w:t>
            </w:r>
          </w:p>
        </w:tc>
        <w:tc>
          <w:tcPr>
            <w:tcW w:w="165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71.0416</w:t>
            </w:r>
          </w:p>
        </w:tc>
        <w:tc>
          <w:tcPr>
            <w:tcW w:w="326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ận đơn thuần</w:t>
            </w:r>
          </w:p>
        </w:tc>
        <w:tc>
          <w:tcPr>
            <w:tcW w:w="326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ận đơn thuần</w:t>
            </w:r>
          </w:p>
        </w:tc>
        <w:tc>
          <w:tcPr>
            <w:tcW w:w="133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4.04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eo thận móng ngự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8.04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15.042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bàng quang tái phát</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bàng quang tái phá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5.042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cắt 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6.042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1.042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0.042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rốn, khâu lại bàng qua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ường rò bàng quang rốn, khâu lại bàng qua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0.042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iệu quản - âm đạ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iệu quản - âm đạ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6.0429</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5.043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6.043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Bóc u tiền liệt tuyến qua đường bàng qua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Bóc u tiền liệt tuyến qua đường bàng qua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0.04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4.04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7.04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8.04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9.04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p cứu nối niệu đạo do vỡ xương chậ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ấp cứu nối niệu đạo do vỡ xương chậ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3.043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6.04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úi thừa tá tràng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5</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0.045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7.045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đại trà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đại trà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7.0459</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khâu thủng trực trà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thủng trực trà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8</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3.046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áo lồng ruột và cố định manh trà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9</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88.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 do ung thư</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ường mật ra da do ung thư</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4.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áp xe cơ đái chậu</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1</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3.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úi mật</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2</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44.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ống mật chủ</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rHeight w:val="9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54.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 dạ dày</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 dạ dày</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rHeight w:val="8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4</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89.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viêm tấy quanh thận, áp xe thậ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8.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iệu quản ra thành bụng 1 bên/2 bê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6</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4.046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ưa niệu quản ra da đơn thuần ± thắt ĐM chậu tro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đường mật, đặt dẫn lưu đường mật</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đường mật, đặt dẫn lưu đường mậ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rHeight w:val="9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1.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thăm dò ổ bụng, sinh thiết 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5.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7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2.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6.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7.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thực quản ra ngoà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thực quản ra ngoà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4.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5.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6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8.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thuốc và oxy </w:t>
            </w:r>
          </w:p>
        </w:tc>
      </w:tr>
      <w:tr>
        <w:trPr>
          <w:trHeight w:val="6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15.049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84.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khó: đùi, bịt</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4</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5.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nghẹt</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6.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rốn nghẹt</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97.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hoát vị vết mổ cũ thành bụ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hoát vị vết mổ cũ thành bụ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7</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1.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hay thành bụng thườ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8</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89.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oát vị bẹn bẹn nghẹt</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9</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99.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Phẫu thuật thoát vị bẹn thường 1 bên </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79.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Bassini</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1</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0.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Shouldice</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1.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82.0492</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hoát vị bẹn bằng phương pháp Lichtenstei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4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áp xe ruột thừa trong ổ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áp xe ruột thừa trong ổ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9.049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6.049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7.0493</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8.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9.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phức tạp hay phẫu thuật lạ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phức tạp hay phẫu thuật lạ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0.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áp xe hậu môn, có mở lỗ rò</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hậu môn, có mở lỗ rò</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9.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dưới hướng dẫn của siêu âm (DGHAL)</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dưới hướng dẫn của siêu âm (DGHAL)</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4.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5.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6.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7.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8.049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0.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Thắt trĩ có kèm bóc tách, cắt một bó trĩ</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3.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olyp trực tràng đường hậu mô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polyp trực tràng đường hậu mô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phương pháp Milligan - Morgan hoặc Ferguso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rHeight w:val="94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rò hậu môn đơn gi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rò hậu môn đơn gi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rò hậu môn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rHeight w:val="10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9.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3</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45.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khuỷu tay do ung thư</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khuỷu tay do ung thư</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4</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46.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tay do ung thư</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tay do ung thư</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5</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47.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háng do ung thư chi dướ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háng do ung thư chi dướ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6</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48.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ăt cụt cẳng chân do ung thư</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ăt cụt cẳng chân do ung thư</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7</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49.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đùi do ung thư chi dướ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đùi do ung thư chi dướ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8</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50.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gối do ung thư</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gối do ung thư</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9</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759.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i và vét hạch do ung thư</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i và vét hạch do ung thư</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0</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0.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ánh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ánh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1</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1.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khuỷu</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khuỷu</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2</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2.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ẳng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ẳng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83.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4</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55.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gố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gố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5</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75.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ẳng chân</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ụt cẳng chân</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6</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5.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chân</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cổ chân</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7</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6.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kiểu Pirogoff</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kiểu Pirogoff</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8</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63.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cẳng tay, cánh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cẳng tay, cánh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9</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2.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ch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cụt ch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3.0534</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ch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ch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1</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61.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ẹo khuỷu, đục sửa trục</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điều trị vẹo khuỷu, đục sửa trục</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2</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64.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ịnh Kirschner trong gãy đầu trên xương cánh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ịnh Kirschner trong gãy đầu trên xương cánh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34.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mỏm khuỷu</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kết hợp xương gãy mỏm khuỷu</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4</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35.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mỏm khuỷu phức tạp</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mỏm khuỷu phức tạp</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5</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4.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tay</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tay</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6</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5.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oác khớp mu (trật khớp)</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oác khớp mu (trật khớp)</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7</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2.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ãy bánh chè</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ãy bánh chè</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8</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3.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ánh chè phức tạp</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ánh chè phức tạp</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0.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Lisfranc</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Lisfranc</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1.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đốt bàn ngón châ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đốt bàn ngón châ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1</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6.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rên và liên lồi cầu xương đùi</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rên và liên lồi cầu xương đùi</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2</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7.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rên và liên lồi cầu xương đùi</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rên và liên lồi cầu xương đùi</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3</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4.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liên lồi cầu xương cánh tay</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liên lồi cầu xương cánh tay</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rHeight w:val="58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9.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chấn thương Lisfranc và bàn chân giữa</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chấn thương Lisfranc và bàn chân giữa</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1.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ổ châ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ổ châ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2.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3.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chân ở trẻ em</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chân ở trẻ em</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4.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w:t>
            </w:r>
          </w:p>
        </w:tc>
        <w:tc>
          <w:tcPr>
            <w:tcW w:w="165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6.0548</w:t>
            </w:r>
          </w:p>
        </w:tc>
        <w:tc>
          <w:tcPr>
            <w:tcW w:w="326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33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9.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ngoài xương cánh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ngoài xương cánh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1</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10.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ròng rọc xương cánh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ròng rọc xương cánh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2</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11.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rật khớp khuỷu</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trật khớp khuỷu</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3</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8.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lại khớp găm kim cổ xương cánh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lại khớp găm kim cổ xương cánh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4</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9.0548</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lại khớp, găm kim cố định (buộc vòng chỉ thép)</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ặt lại khớp, găm kim cố định (buộc vòng chỉ thép)</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kim hoặc đinh,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5</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5.0549</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làm cứng khớp quay Trụ dướ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làm cứng khớp quay Trụ dướ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6</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6.0549</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àm cứng khớp cổ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àm cứng khớp cổ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7</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0.0549</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àm cứng khớp gố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àm cứng khớp gố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8</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8.0549</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cứng khớp khác</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óng cứng khớp khác</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9</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3.0550</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DE QUER VAIN và ngón tay cò súng</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DE QUER VAIN và ngón tay cò súng</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0</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0550</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gân cơ tứ đầu đù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gân cơ tứ đầu đù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1.0550</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gân cơ tam đầu cánh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gân cơ tam đầu cánh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2</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2.0550</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cơ ức đòn chũm</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cơ ức đòn chũm</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3</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3.0550</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trật khớp gố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trật khớp gố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4</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4.0550</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đơn giản</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đơn giản</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5</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5.0550</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phức tạp</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phức tạp</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6</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16.055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va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áo khớp va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7</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7.055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iêm bao hoạt dịch của gân gấp bàn ngón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viêm bao hoạt dịch của gân gấp bàn ngón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8</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7.055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ứng gối theo phương pháp JUDET</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ứng gối theo phương pháp JUDET</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1.055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ỡ dính khớp gối</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gỡ dính khớp gối</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56.055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àm sạch ổ khớp</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àm sạch ổ khớp</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1</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82.055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viên tấy bao hoạt dịch bàn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viên tấy bao hoạt dịch bàn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rHeight w:val="48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83.0551</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khớp</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ết thương khớp</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3</w:t>
            </w:r>
          </w:p>
        </w:tc>
        <w:tc>
          <w:tcPr>
            <w:tcW w:w="1653"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27.0553</w:t>
            </w:r>
          </w:p>
        </w:tc>
        <w:tc>
          <w:tcPr>
            <w:tcW w:w="326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khớp giả xương cánh tay</w:t>
            </w:r>
          </w:p>
        </w:tc>
        <w:tc>
          <w:tcPr>
            <w:tcW w:w="3260"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khớp giả xương cánh tay</w:t>
            </w:r>
          </w:p>
        </w:tc>
        <w:tc>
          <w:tcPr>
            <w:tcW w:w="133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18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12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9.05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3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53"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803.0559</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ối gân gấp</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ối gân gấp</w:t>
            </w:r>
          </w:p>
        </w:tc>
        <w:tc>
          <w:tcPr>
            <w:tcW w:w="133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3"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819.0559</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ối gân duỗi</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ối gân duỗi</w:t>
            </w:r>
          </w:p>
        </w:tc>
        <w:tc>
          <w:tcPr>
            <w:tcW w:w="133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748.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dây chằng của đốt bàn - ngón tay</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dây chằng của đốt bàn - ngón tay</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749.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duỗi cẳng và bàn ngón tay</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duỗi cẳng và bàn ngón tay</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750.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gấp của cổ tay và cẳng tay</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gấp của cổ tay và cẳng tay</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751.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gấp bàn - cổ tay</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gấp bàn - cổ tay</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752.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gấp ở vùng cấm (Vùng II)</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gấp ở vùng cấm (Vùng II)</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774.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pacing w:val="-4"/>
                <w:sz w:val="20"/>
                <w:szCs w:val="20"/>
              </w:rPr>
            </w:pPr>
            <w:r>
              <w:rPr>
                <w:color w:val="000000"/>
                <w:spacing w:val="-4"/>
                <w:sz w:val="20"/>
                <w:szCs w:val="20"/>
              </w:rPr>
              <w:t>Phẫu thuật lấy toàn bộ xương bánh chè</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pacing w:val="-4"/>
                <w:sz w:val="20"/>
                <w:szCs w:val="20"/>
              </w:rPr>
            </w:pPr>
            <w:r>
              <w:rPr>
                <w:color w:val="000000"/>
                <w:spacing w:val="-4"/>
                <w:sz w:val="20"/>
                <w:szCs w:val="20"/>
              </w:rPr>
              <w:t>Phẫu thuật lấy toàn bộ xương bánh chè</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810.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vết thương bàn tay tổn thương gân duỗi</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vết thương bàn tay tổn thương gân duỗi</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811.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vết thương phần mềm tổn thương gân gấp</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vết thương phần mềm tổn thương gân gấp</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3"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818.0559</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tổn thương dây chằng mạn tính của ngón I</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ạo hình tổn thương dây chằng mạn tính của ngón I</w:t>
            </w:r>
          </w:p>
        </w:tc>
        <w:tc>
          <w:tcPr>
            <w:tcW w:w="1332"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ái tạo dây chằng xương thuyền</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ái tạo dây chằng xương thuyề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ái tạo tổn thương mạn tính dây chằng xương thuyền</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ái tạo tổn thương mạn tính dây chằng xương thuyề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ái tạo dây chằng bên của ngón 1 bàn tay</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ái tạo dây chằng bên của ngón 1 bàn t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Khâu tổn thương gân gấp vùng I, III, IV, V</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Khâu tổn thương gân gấp vùng I, III, IV, V</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Khâu tổn thương gân gấp bàn tay ở vùng II</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Khâu tổn thương gân gấp bàn tay ở vùng I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Tái tạo phục hồi tổn thương gân gấp 2 thì</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Tái tạo phục hồi tổn thương gân gấp 2 thì</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Khâu phục hồi tổn thương gân duỗi</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Khâu phục hồi tổn thương gân duỗ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chày trước</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chày trướ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duỗi dài ngón I</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duỗi dài ngón 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Achille</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Achill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pacing w:val="10"/>
                <w:sz w:val="20"/>
                <w:szCs w:val="20"/>
              </w:rPr>
            </w:pPr>
            <w:r>
              <w:rPr>
                <w:color w:val="000000"/>
                <w:spacing w:val="10"/>
                <w:sz w:val="20"/>
                <w:szCs w:val="20"/>
              </w:rPr>
              <w:t>Phẫu thuật tổn thương gân cơ mác bên</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pacing w:val="10"/>
                <w:sz w:val="20"/>
                <w:szCs w:val="20"/>
              </w:rPr>
            </w:pPr>
            <w:r>
              <w:rPr>
                <w:color w:val="000000"/>
                <w:spacing w:val="10"/>
                <w:sz w:val="20"/>
                <w:szCs w:val="20"/>
              </w:rPr>
              <w:t>Phẫu thuật tổn thương gân cơ mác b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gấp dài ngón I</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ổn thương gân gấp dài ngón 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pacing w:val="10"/>
                <w:sz w:val="20"/>
                <w:szCs w:val="20"/>
              </w:rPr>
            </w:pPr>
            <w:r>
              <w:rPr>
                <w:color w:val="000000"/>
                <w:spacing w:val="10"/>
                <w:sz w:val="20"/>
                <w:szCs w:val="20"/>
              </w:rPr>
              <w:t>Phẫu thuật tổn thương gân cơ chày sau</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pacing w:val="10"/>
                <w:sz w:val="20"/>
                <w:szCs w:val="20"/>
              </w:rPr>
            </w:pPr>
            <w:r>
              <w:rPr>
                <w:color w:val="000000"/>
                <w:spacing w:val="10"/>
                <w:sz w:val="20"/>
                <w:szCs w:val="20"/>
              </w:rPr>
              <w:t>Phẫu thuật tổn thương gân cơ chày sa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ứt gân cơ nhị đầu</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ứt gân cơ nhị đ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ân bánh chè</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điều trị gân bánh chè</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center"/>
              <w:rPr>
                <w:color w:val="000000"/>
                <w:spacing w:val="-4"/>
                <w:sz w:val="20"/>
                <w:szCs w:val="20"/>
              </w:rPr>
            </w:pPr>
            <w:r>
              <w:rPr>
                <w:color w:val="000000"/>
                <w:spacing w:val="-4"/>
                <w:sz w:val="20"/>
                <w:szCs w:val="20"/>
              </w:rPr>
              <w:t>Chưa bao gồm gân nhân tạo, thuốc và oxy</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pacing w:val="6"/>
                <w:sz w:val="20"/>
                <w:szCs w:val="20"/>
              </w:rPr>
            </w:pPr>
            <w:r>
              <w:rPr>
                <w:color w:val="000000"/>
                <w:spacing w:val="6"/>
                <w:sz w:val="20"/>
                <w:szCs w:val="20"/>
              </w:rPr>
              <w:t>Phẫu thuật điều trị đứt gân cơ nhị đầu đùi</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pacing w:val="6"/>
                <w:sz w:val="20"/>
                <w:szCs w:val="20"/>
              </w:rPr>
            </w:pPr>
            <w:r>
              <w:rPr>
                <w:color w:val="000000"/>
                <w:spacing w:val="6"/>
                <w:sz w:val="20"/>
                <w:szCs w:val="20"/>
              </w:rPr>
              <w:t>Phẫu thuật điều trị đứt gân cơ nhị đầu đù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ối gân gấp/kéo dài gân (1 g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rHeight w:val="63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bỏ ngón tay thừa</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bỏ ngón tay thừ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áo bỏ các ngón tay, đốt ngón tay</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áo bỏ các ngón tay, đốt ngón t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áo bỏ các ngón chân</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áo bỏ các ngón c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áo đốt bàn</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áo đốt bà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iêm xương đốt số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viêm xương đốt số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3.0571</w:t>
            </w:r>
          </w:p>
        </w:tc>
        <w:tc>
          <w:tcPr>
            <w:tcW w:w="326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sửa mỏm cụt ngón tay/ ngón chân (1 ngón)</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sửa mỏm cụt ngón tay/ ngón chân (1 ngón)</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9.057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0.057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0.0571</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ổ chức hoại tử trong ổ loét tì đè</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ổ chức hoại tử trong ổ loét tì đè</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6.0572</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2.0574</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1.057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á da diện tích từ 5-10 cm²</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á da diện tích từ 5-10 cm²</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9</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1.05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w:t>
            </w:r>
          </w:p>
        </w:tc>
        <w:tc>
          <w:tcPr>
            <w:tcW w:w="165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2.0577</w:t>
            </w:r>
          </w:p>
        </w:tc>
        <w:tc>
          <w:tcPr>
            <w:tcW w:w="326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133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mạch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4.059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6.059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hộ + vét hạch bẹn hai b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ủy thai: cắt thai nhi trong ngôi nga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ủy thai: cắt thai nhi trong ngôi ng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đứt cơ thắt hậu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đứt cơ thắt hậu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thai + triệt sản qua đường rạch nhỏ</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út thai + triệt sản qua đường rạch nhỏ</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tử cung do vỡ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ảo tồn tử cung do vỡ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3.065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0.06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vú tiết kiệm da - tạo hình ngay</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ng thư vú tiết kiệm da - tạo hình ngay</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8.06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ử cung hoàn toàn + 2 phần phụ + mạc nố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kèm cắt tử cung hoàn toàn + 2 phần phụ + mạc nối lớ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ử trí vết thương tầng sinh môn phức t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ử trí vết thương tầng sinh môn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92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lấy thai trên người bệnh có bệnh truyền nhiễm (viêm gan nặng, HIV-AIDS, H5N1, tiêu chảy cấ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lấy thai trên người bệnh có bệnh truyền nhiễm (viêm gan nặng, HIV-AIDS, H5N1, tiêu chảy cấ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cắt u buồng trứng hoặc cắt phần phụ</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cắt u buồng trứng hoặc cắt phần phụ</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hửa ngoài tử cung không có choá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hửa ngoài tử cung không có choá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tạo hình vòi trứng, nối lại vòi trứ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tạo hình vòi trứng, nối lại vòi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thăm dò, xử trí bệnh lý phụ khoa</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thăm dò, xử trí bệnh lý phụ kho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iêm phúc mạc ruột thừa</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iêm phúc mạc ruột thừ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viêm phúc mạc tiên phát</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viêm phúc mạc tiên phá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nhân xơ tử cung dưới niêm mạc</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nhân xơ tử cung dưới niêm mạc</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polyp buồng tử cu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polyp buồ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tách dính buồng tử cu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tách dính buồ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vách ngăn tử cu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cắt vách ngăn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lấy dị vật buồng tử cu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nội soi buồng tử cung lấy dị vật buồng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0.0703</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second-look trong ung thư buồng trứng</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second-look trong ung thư buồng trứ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6.0705</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ạo hình âm đạo</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ạo hình âm đạ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261"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động mạch hạ vị trong cấp cứu sản phụ khoa</w:t>
            </w:r>
          </w:p>
        </w:tc>
        <w:tc>
          <w:tcPr>
            <w:tcW w:w="3260"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động mạch hạ vị trong cấp cứu sản phụ khoa</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3.0012.0708</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hắt động mạch tử cung trong cấp cứu sản phụ khoa</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hắt động mạch tử cung trong cấp cứu sản phụ khoa</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751,2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3.0098.070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reo bàng quang và trực tràng sau mổ sa sinh dục</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reo bàng quang và trực tràng sau mổ sa sinh dục</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3,780,0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0.0305.0710</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reo thận</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treo thận</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3.0062.0711</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Wertheim (cắt tử cung tận gốc + vét hạch)</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Wertheim (cắt tử cung tận gốc + vét hạch)</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5.0300.0955</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sinh thiết hạch cổ</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sinh thiết hạch cổ</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5.0097.0960</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nội soi cầm máu mũi</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nội soi cầm máu mũi</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5.0048.0971</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ặt ống thông khí màng nhĩ</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Đặt ống thông khí màng nhĩ</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8.0352.1091</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Rút nẹp vít và các dụng cụ khác sau phẫu thuật</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Rút nẹp vít và các dụng cụ khác sau phẫu thuật</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1.0158.1112</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lọc mô hoại tử vết thương mạn tính bằng dao thủy lực</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lọc mô hoại tử vết thương mạn tính bằng dao thủy lực</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951,3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1.0103.1114</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sẹo khâu kín</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Cắt sẹo khâu kín</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1.0056.1119</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Ghép da đồng loại dưới 10% diện tích cơ thể</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Ghép da đồng loại dưới 10% diện tích cơ thể</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311,1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1.0159.1144</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pacing w:val="4"/>
                <w:sz w:val="20"/>
                <w:szCs w:val="20"/>
              </w:rPr>
            </w:pPr>
            <w:r>
              <w:rPr>
                <w:color w:val="000000"/>
                <w:spacing w:val="4"/>
                <w:sz w:val="20"/>
                <w:szCs w:val="20"/>
              </w:rPr>
              <w:t>Cắt lọc hoại tử ổ loét vết thương mạn tính</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pacing w:val="4"/>
                <w:sz w:val="20"/>
                <w:szCs w:val="20"/>
              </w:rPr>
            </w:pPr>
            <w:r>
              <w:rPr>
                <w:color w:val="000000"/>
                <w:spacing w:val="4"/>
                <w:sz w:val="20"/>
                <w:szCs w:val="20"/>
              </w:rPr>
              <w:t>Cắt lọc hoại tử ổ loét vết thương mạn tính</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w:t>
            </w:r>
          </w:p>
        </w:tc>
        <w:tc>
          <w:tcPr>
            <w:tcW w:w="1653"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11.0161.1144</w:t>
            </w:r>
          </w:p>
        </w:tc>
        <w:tc>
          <w:tcPr>
            <w:tcW w:w="3261"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ắt đáy ổ loét mạn tính, khâu kín</w:t>
            </w:r>
          </w:p>
        </w:tc>
        <w:tc>
          <w:tcPr>
            <w:tcW w:w="3260"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Phẫu thuật cắt đáy ổ loét mạn tính, khâu kín</w:t>
            </w:r>
          </w:p>
        </w:tc>
        <w:tc>
          <w:tcPr>
            <w:tcW w:w="1332" w:type="dxa"/>
            <w:tcBorders>
              <w:bottom w:val="single" w:sz="4" w:space="0" w:color="000000"/>
              <w:right w:val="single" w:sz="4" w:space="0" w:color="000000"/>
            </w:tcBorders>
            <w:vAlign w:val="center"/>
          </w:tcPr>
          <w:p>
            <w:pPr>
              <w:pStyle w:val="Normal"/>
              <w:spacing w:lineRule="auto" w:line="276"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75" w:type="dxa"/>
            <w:gridSpan w:val="5"/>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hám bệnh chữa bệnh không thuộc danh mục do quỹ bảo hiểm y tế thanh toán mà không phải là dịch vụ khám bệnh chữa bệnh theo yêu cầu</w:t>
            </w:r>
          </w:p>
        </w:tc>
      </w:tr>
      <w:tr>
        <w:trPr>
          <w:trHeight w:val="4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4"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hám bệnh và hội chẩn</w:t>
            </w:r>
          </w:p>
        </w:tc>
        <w:tc>
          <w:tcPr>
            <w:tcW w:w="326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332"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Khám sức khỏe toàn diện lao động, lái xe, khám sức khỏe định kỳ (không kể xét nghiệm, X-qua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4"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26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332"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 15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iếu tia Plasma lạnh điều trị vết thương hoặc vết mổ [chiều dài trên 15cm đến 30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trên 30 cm]</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oãn</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oãn</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26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33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p>
    <w:p>
      <w:pPr>
        <w:pStyle w:val="Normal"/>
        <w:spacing w:lineRule="exact" w:line="340"/>
        <w:ind w:firstLine="454"/>
        <w:jc w:val="right"/>
        <w:rPr>
          <w:color w:val="000000"/>
          <w:lang w:val="es-ES"/>
        </w:rPr>
      </w:pPr>
      <w:r>
        <w:rPr>
          <w:color w:val="000000"/>
          <w:lang w:val="es-ES"/>
        </w:rPr>
      </w:r>
    </w:p>
    <w:p>
      <w:pPr>
        <w:pStyle w:val="Normal"/>
        <w:spacing w:lineRule="exact" w:line="34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53+154)</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2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color w:val="000000"/>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color w:val="000000"/>
          <w:spacing w:val="-2"/>
        </w:rPr>
        <w:t xml:space="preserve">Website: </w:t>
        <w:tab/>
      </w:r>
      <w:hyperlink r:id="rId11">
        <w:r>
          <w:rPr>
            <w:rStyle w:val="InternetLink"/>
            <w:color w:val="000000"/>
            <w:spacing w:val="-2"/>
            <w:u w:val="none"/>
          </w:rPr>
          <w:t>www.hanoi.gov.vn</w:t>
        </w:r>
      </w:hyperlink>
      <w:bookmarkStart w:id="17" w:name="_PictureBullets"/>
      <w:bookmarkEnd w:id="17"/>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51+15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4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1+15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51+15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1+15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51+15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3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9:00Z</dcterms:created>
  <dc:creator>congbao</dc:creator>
  <dc:description/>
  <cp:keywords/>
  <dc:language>en-US</dc:language>
  <cp:lastModifiedBy>admin</cp:lastModifiedBy>
  <cp:lastPrinted>2025-04-25T08:45:00Z</cp:lastPrinted>
  <dcterms:modified xsi:type="dcterms:W3CDTF">2025-04-25T01:46: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